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ubric: </w:t>
      </w:r>
      <w:r>
        <w:rPr>
          <w:b/>
        </w:rPr>
        <w:t>UNIT: EXPONENTS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u w:val="single"/>
        </w:rPr>
        <w:t>ALGEBRA 1</w:t>
      </w:r>
      <w:r>
        <w:rPr/>
        <w:t xml:space="preserve">: </w:t>
      </w:r>
      <w:r>
        <w:rPr>
          <w:b/>
        </w:rPr>
        <w:t>Criteria A</w:t>
      </w:r>
      <w:r>
        <w:rPr/>
        <w:t xml:space="preserve"> </w:t>
      </w:r>
      <w:r>
        <w:rPr>
          <w:b/>
        </w:rPr>
        <w:t>KNOWLEDGE AND UNDERSTAND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075</wp:posOffset>
                </wp:positionH>
                <wp:positionV relativeFrom="paragraph">
                  <wp:posOffset>5651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-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Consistently mak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appropriate deductions Solves Challenging problems  Variety / Unfamiliar Contex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.4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-8</w:t>
                      </w:r>
                      <w:r>
                        <w:rPr>
                          <w:sz w:val="20"/>
                          <w:szCs w:val="20"/>
                        </w:rPr>
                        <w:t xml:space="preserve">   Consistently mak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    appropriate deductions Solves Challenging problems  Variety / Unfamiliar Contex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1575</wp:posOffset>
                </wp:positionH>
                <wp:positionV relativeFrom="paragraph">
                  <wp:posOffset>56515</wp:posOffset>
                </wp:positionV>
                <wp:extent cx="1837690" cy="6946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Generally mak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appropriate ded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lves Challenging problems  In variety of  Familiar Contex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.4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-6</w:t>
                      </w:r>
                      <w:r>
                        <w:rPr>
                          <w:sz w:val="20"/>
                          <w:szCs w:val="20"/>
                        </w:rPr>
                        <w:t xml:space="preserve">     Generally makes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    appropriate ded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olves Challenging problems  In variety of  Familiar Contex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56515</wp:posOffset>
                </wp:positionV>
                <wp:extent cx="1837690" cy="694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Sometimes make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appropriate ded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olves Simple problems 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amiliar Contex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.4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sz w:val="20"/>
                          <w:szCs w:val="20"/>
                        </w:rPr>
                        <w:t xml:space="preserve">    Sometimes makes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   appropriate ded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Solves Simple problems 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Familiar Contex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9175</wp:posOffset>
                </wp:positionH>
                <wp:positionV relativeFrom="paragraph">
                  <wp:posOffset>56515</wp:posOffset>
                </wp:positionV>
                <wp:extent cx="17233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Attempts deduction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1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Solves simple problem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 Familiar Contex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.4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sz w:val="20"/>
                          <w:szCs w:val="20"/>
                        </w:rPr>
                        <w:t xml:space="preserve">    Attempts deduction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1-2</w:t>
                      </w:r>
                      <w:r>
                        <w:rPr>
                          <w:sz w:val="20"/>
                          <w:szCs w:val="20"/>
                        </w:rPr>
                        <w:t xml:space="preserve">   Solves simple problem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In Familiar Contex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3675</wp:posOffset>
                </wp:positionH>
                <wp:positionV relativeFrom="paragraph">
                  <wp:posOffset>56515</wp:posOffset>
                </wp:positionV>
                <wp:extent cx="12661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No Standar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Reach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o Attempt ma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.4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     No Standar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     Reach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No Attempt ma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75</wp:posOffset>
                </wp:positionH>
                <wp:positionV relativeFrom="paragraph">
                  <wp:posOffset>56515</wp:posOffset>
                </wp:positionV>
                <wp:extent cx="6946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vel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cep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4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vel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rad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ncep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pt" to="57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.2pt" to="30.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391795</wp:posOffset>
                </wp:positionV>
                <wp:extent cx="694690" cy="1151890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o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3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l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391795</wp:posOffset>
                </wp:positionV>
                <wp:extent cx="1723390" cy="1151890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ct answer of problem/ question in correct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cess of solution correc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ynthesis of concepts to solve unknown problem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iginal/unique solution to proble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rect answer of problem/ question in correct loca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cess of solution correc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ynthesis of concepts to solve unknown problem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riginal/unique solution to problem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75</wp:posOffset>
                </wp:positionH>
                <wp:positionV relativeFrom="paragraph">
                  <wp:posOffset>2677795</wp:posOffset>
                </wp:positionV>
                <wp:extent cx="1723390" cy="1151890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ct answer of problem/ question in correct lo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cess of solution correct shown step by step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ynthesis of concepts to solve unknown problems. Solve what calculator can’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21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rect answer of problem/ question in correct lo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ocess of solution correct shown step by step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ynthesis of concepts to solve unknown problems. Solve what calculator can’t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1534795</wp:posOffset>
                </wp:positionV>
                <wp:extent cx="694690" cy="1151890"/>
                <wp:effectExtent l="0" t="0" r="0" b="0"/>
                <wp:wrapNone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o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12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rk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2677795</wp:posOffset>
                </wp:positionV>
                <wp:extent cx="694690" cy="1151890"/>
                <wp:effectExtent l="0" t="0" r="0" b="0"/>
                <wp:wrapNone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ientif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21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ientifi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3820795</wp:posOffset>
                </wp:positionV>
                <wp:extent cx="694690" cy="115189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on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rowth a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30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one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rowth and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c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4963795</wp:posOffset>
                </wp:positionV>
                <wp:extent cx="694690" cy="1151890"/>
                <wp:effectExtent l="0" t="0" r="0" b="0"/>
                <wp:wrapNone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on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39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one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075</wp:posOffset>
                </wp:positionH>
                <wp:positionV relativeFrom="paragraph">
                  <wp:posOffset>1534795</wp:posOffset>
                </wp:positionV>
                <wp:extent cx="1723390" cy="115189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ct answer of problem/ question in correct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cess of solution correc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nthesis of  more complex rules with basic rules to solve problem. Solved Complex problem with rules imbedd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2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rect answer of problem/ question in correct loca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cess of solution correct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ynthesis of  more complex rules with basic rules to solve problem. Solved Complex problem with rules imbedd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075</wp:posOffset>
                </wp:positionH>
                <wp:positionV relativeFrom="paragraph">
                  <wp:posOffset>4963795</wp:posOffset>
                </wp:positionV>
                <wp:extent cx="1723390" cy="115189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ered pairs, table and graph correct. Finite difference done correctly. Equation correctly calculated.  Correct term in sequ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iginal/unique solution to problem. All steps show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9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dered pairs, table and graph correct. Finite difference done correctly. Equation correctly calculated.  Correct term in sequenc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riginal/unique solution to problem. All steps shown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075</wp:posOffset>
                </wp:positionH>
                <wp:positionV relativeFrom="paragraph">
                  <wp:posOffset>3820795</wp:posOffset>
                </wp:positionV>
                <wp:extent cx="1723390" cy="115189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ct answer of problem/ question in correct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cess of solution correc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ynthesis of concepts to solve unknown problem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ultiple or unique solutions  used to answer proble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rect answer of problem/ question in correct loca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cess of solution correct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ynthesis of concepts to solve unknown problem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ultiple or unique solutions  used to answer problem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1575</wp:posOffset>
                </wp:positionH>
                <wp:positionV relativeFrom="paragraph">
                  <wp:posOffset>391795</wp:posOffset>
                </wp:positionV>
                <wp:extent cx="1837690" cy="115189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rrect answer of problem/question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rror in writing answer in correct location. Process of solution correct written in vertical format. Not written in most simplified for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rrect answer of problem/question.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rror in writing answer in correct location. Process of solution correct written in vertical format. Not written in most simplified form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0375</wp:posOffset>
                </wp:positionH>
                <wp:positionV relativeFrom="paragraph">
                  <wp:posOffset>391795</wp:posOffset>
                </wp:positionV>
                <wp:extent cx="1837690" cy="115189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s original equation with basic addition, subtraction, multiplication, divis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correct  answer of problem/question due to basic math error.  Process of solution correc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s original equation with basic addition, subtraction, multiplication, divis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correct  answer of problem/question due to basic math error.  Process of solution correc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9175</wp:posOffset>
                </wp:positionH>
                <wp:positionV relativeFrom="paragraph">
                  <wp:posOffset>391795</wp:posOffset>
                </wp:positionV>
                <wp:extent cx="1723390" cy="115189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es original eq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 Writes/displays basic rule or uses basic addition, subtraction, multiplication, division for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blem not solved correctly due to process incorrec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tes original equa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 Writes/displays basic rule or uses basic addition, subtraction, multiplication, division for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blem not solved correctly due to process incorrect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1575</wp:posOffset>
                </wp:positionH>
                <wp:positionV relativeFrom="paragraph">
                  <wp:posOffset>1534795</wp:posOffset>
                </wp:positionV>
                <wp:extent cx="1837690" cy="11518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rrect rule of exponents us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ror in writing answer in correct location. Minor error in sign usage. Only basic rules of exponents or calculator only used to solve problem.   Not written in most simplified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2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rrect rule of exponents use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rror in writing answer in correct location. Minor error in sign usage. Only basic rules of exponents or calculator only used to solve problem.   Not written in most simplified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1575</wp:posOffset>
                </wp:positionH>
                <wp:positionV relativeFrom="paragraph">
                  <wp:posOffset>2677795</wp:posOffset>
                </wp:positionV>
                <wp:extent cx="1837690" cy="11518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ct answer of probl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rror in writing answer in correct location. Minor error in sign usage. Used calculator without work shown. Not written in standard or scientific notation form when requested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1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rect answer of probl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rror in writing answer in correct location. Minor error in sign usage. Used calculator without work shown. Not written in standard or scientific notation form when requeste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1575</wp:posOffset>
                </wp:positionH>
                <wp:positionV relativeFrom="paragraph">
                  <wp:posOffset>4963795</wp:posOffset>
                </wp:positionV>
                <wp:extent cx="1837690" cy="1151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kes ordered pairs or table for graph.  Graph correct using ordered pairs. Finite difference done correctly. Equation correctly calculated.  Term in sequence calculated correctly using equ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9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kes ordered pairs or table for graph.  Graph correct using ordered pairs. Finite difference done correctly. Equation correctly calculated.  Term in sequence calculated correctly using equation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1575</wp:posOffset>
                </wp:positionH>
                <wp:positionV relativeFrom="paragraph">
                  <wp:posOffset>3820795</wp:posOffset>
                </wp:positionV>
                <wp:extent cx="1837690" cy="11518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ct answer of problem or question.  Error in writing answer in correct location.  Not written in most simplified form or no units shown with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0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rect answer of problem or question.  Error in writing answer in correct location.  Not written in most simplified form or no units shown with answe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0375</wp:posOffset>
                </wp:positionH>
                <wp:positionV relativeFrom="paragraph">
                  <wp:posOffset>1534795</wp:posOffset>
                </wp:positionV>
                <wp:extent cx="1837690" cy="11518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ses original equation but wrote it down incorrectly to start.  Incorrect answer of problem/question due to basic math error.   Correct usage of basic rule of exponents to solve problem but wrong rule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2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ses original equation but wrote it down incorrectly to start.  Incorrect answer of problem/question due to basic math error.   Correct usage of basic rule of exponents to solve problem but wrong rule.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0375</wp:posOffset>
                </wp:positionH>
                <wp:positionV relativeFrom="paragraph">
                  <wp:posOffset>2677795</wp:posOffset>
                </wp:positionV>
                <wp:extent cx="1837690" cy="11518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correct start of problem. Incorrect answer of problem due to basic math error.  Process of solution correct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"/>
                              </w:rPr>
                              <w:t>Significand not 1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  <w:lang w:val="en"/>
                              </w:rPr>
                              <w:t>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  <w:lang w:val="en"/>
                              </w:rPr>
                              <w:t>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 base of 10, or index not writt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1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correct start of problem. Incorrect answer of problem due to basic math error.  Process of solution correct, </w:t>
                      </w:r>
                      <w:r>
                        <w:rPr>
                          <w:bCs/>
                          <w:sz w:val="20"/>
                          <w:szCs w:val="20"/>
                          <w:lang w:val="en"/>
                        </w:rPr>
                        <w:t>Significand not 1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  <w:lang w:val="en"/>
                        </w:rPr>
                        <w:t></w:t>
                      </w:r>
                      <w:r>
                        <w:rPr>
                          <w:bCs/>
                          <w:sz w:val="20"/>
                          <w:szCs w:val="20"/>
                          <w:lang w:val="en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  <w:lang w:val="en"/>
                        </w:rPr>
                        <w:t></w:t>
                      </w:r>
                      <w:r>
                        <w:rPr>
                          <w:bCs/>
                          <w:sz w:val="20"/>
                          <w:szCs w:val="20"/>
                          <w:lang w:val="en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r base of 10, or index not writt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0375</wp:posOffset>
                </wp:positionH>
                <wp:positionV relativeFrom="paragraph">
                  <wp:posOffset>3820795</wp:posOffset>
                </wp:positionV>
                <wp:extent cx="1837690" cy="11518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correct start of problem. Incorrect answer of problem (basic math error).  Process of solution correct with error in choosing type of function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growth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⇆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ecay) . Incorrect writing of function for answe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0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correct start of problem. Incorrect answer of problem (basic math error).  Process of solution correct with error in choosing type of function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growth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⇆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decay) . Incorrect writing of function for answe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0375</wp:posOffset>
                </wp:positionH>
                <wp:positionV relativeFrom="paragraph">
                  <wp:posOffset>4963795</wp:posOffset>
                </wp:positionV>
                <wp:extent cx="1837690" cy="11518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kes ordered pairs or table for graph.  Graph accomplished using ordered pairs. Finite difference done incorrectly or equation incorrectly calculated. Term in sequence calculated correctly using equ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9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kes ordered pairs or table for graph.  Graph accomplished using ordered pairs. Finite difference done incorrectly or equation incorrectly calculated. Term in sequence calculated correctly using equation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9175</wp:posOffset>
                </wp:positionH>
                <wp:positionV relativeFrom="paragraph">
                  <wp:posOffset>4963795</wp:posOffset>
                </wp:positionV>
                <wp:extent cx="1723390" cy="11518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es original sequence of numbers. Incorrectly makes ordered pairs for grap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raph incorrectly plotted. Linear or other type of equation.  Next term guessed or incorrectly calculat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9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tes original sequence of numbers. Incorrectly makes ordered pairs for graph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raph incorrectly plotted. Linear or other type of equation.  Next term guessed or incorrectly calculat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9175</wp:posOffset>
                </wp:positionH>
                <wp:positionV relativeFrom="paragraph">
                  <wp:posOffset>3820795</wp:posOffset>
                </wp:positionV>
                <wp:extent cx="1723390" cy="11518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es original equatio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es/displays basic rule or uses basic addition, subtraction, multiplication, division. Problem not  completely solved  due to process in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tes original equation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tes/displays basic rule or uses basic addition, subtraction, multiplication, division. Problem not  completely solved  due to process incorrec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9175</wp:posOffset>
                </wp:positionH>
                <wp:positionV relativeFrom="paragraph">
                  <wp:posOffset>2677795</wp:posOffset>
                </wp:positionV>
                <wp:extent cx="1723390" cy="11518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es original equation, writes/displays basic rule or uses basic addition, subtraction, multiplication, division. Problem not  completely solved  due to process incorr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21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rites original equation, writes/displays basic rule or uses basic addition, subtraction, multiplication, division. Problem not  completely solved  due to process in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9175</wp:posOffset>
                </wp:positionH>
                <wp:positionV relativeFrom="paragraph">
                  <wp:posOffset>1534795</wp:posOffset>
                </wp:positionV>
                <wp:extent cx="1723390" cy="11518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es original eq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 Uses incorrect rule to solve problem and uses incorrect basic addition, subtraction, multiplication, division to solve problem. Guessing at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2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tes original equa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r Uses incorrect rule to solve problem and uses incorrect basic addition, subtraction, multiplication, division to solve problem. Guessing at Answe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3675</wp:posOffset>
                </wp:positionH>
                <wp:positionV relativeFrom="paragraph">
                  <wp:posOffset>391795</wp:posOffset>
                </wp:positionV>
                <wp:extent cx="1266190" cy="11518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ipped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Attempt shown. Attempt shown not related to math or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ipped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Attempt shown. Attempt shown not related to math or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3675</wp:posOffset>
                </wp:positionH>
                <wp:positionV relativeFrom="paragraph">
                  <wp:posOffset>4963795</wp:posOffset>
                </wp:positionV>
                <wp:extent cx="1266190" cy="11518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ipped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Attempt shown. Attempt shown not related to math or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9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ipped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Attempt shown. Attempt shown not related to math or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3675</wp:posOffset>
                </wp:positionH>
                <wp:positionV relativeFrom="paragraph">
                  <wp:posOffset>3820795</wp:posOffset>
                </wp:positionV>
                <wp:extent cx="1266190" cy="11518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ipped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Attempt shown. Attempt shown not related to math or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0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ipped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Attempt shown. Attempt shown not related to math or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3675</wp:posOffset>
                </wp:positionH>
                <wp:positionV relativeFrom="paragraph">
                  <wp:posOffset>2677795</wp:posOffset>
                </wp:positionV>
                <wp:extent cx="1266190" cy="11518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ipped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Attempt shown. Attempt shown not related to math or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21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ipped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Attempt shown. Attempt shown not related to math or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3675</wp:posOffset>
                </wp:positionH>
                <wp:positionV relativeFrom="paragraph">
                  <wp:posOffset>1534795</wp:posOffset>
                </wp:positionV>
                <wp:extent cx="1266190" cy="11518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ipped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Attempt shown. Attempt shown not related to math or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2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ipped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Attempt shown. Attempt shown not related to math or probl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20:00Z</dcterms:created>
  <dc:creator>HISD</dc:creator>
  <dc:description/>
  <cp:keywords/>
  <dc:language>en-US</dc:language>
  <cp:lastModifiedBy>HISD</cp:lastModifiedBy>
  <cp:lastPrinted>2009-02-20T10:04:00Z</cp:lastPrinted>
  <dcterms:modified xsi:type="dcterms:W3CDTF">2009-03-10T17:17:00Z</dcterms:modified>
  <cp:revision>9</cp:revision>
  <dc:subject/>
  <dc:title>Rubric:   Woodhead Street Journal</dc:title>
</cp:coreProperties>
</file>